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902" w:right="-6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к постановлению №  239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от «12» июля 2012 г.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1075" w:hanging="0"/>
        <w:jc w:val="both"/>
        <w:rPr/>
      </w:pPr>
      <w:r>
        <w:rPr>
          <w:b/>
          <w:caps/>
        </w:rPr>
        <w:t xml:space="preserve">      </w:t>
      </w:r>
      <w:r>
        <w:rPr>
          <w:b/>
          <w:caps/>
        </w:rPr>
        <w:t>Административный регламент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Heading2"/>
        <w:jc w:val="both"/>
        <w:rPr/>
      </w:pPr>
      <w:r>
        <w:rPr>
          <w:color w:val="000000"/>
        </w:rPr>
        <w:t xml:space="preserve">«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 </w:t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  <w:u w:val="single"/>
        </w:rPr>
        <w:t>1. Общие положения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Предмет регулирования регламента:</w:t>
      </w:r>
    </w:p>
    <w:p>
      <w:pPr>
        <w:pStyle w:val="Heading2"/>
        <w:jc w:val="both"/>
        <w:rPr/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 xml:space="preserve">Настоящий регламент регулирует деятельность по реализации функций администрации МО Сертолово по вопросу предоставления муниципальной услуги </w:t>
      </w:r>
      <w:r>
        <w:rPr>
          <w:color w:val="000000"/>
        </w:rPr>
        <w:t xml:space="preserve">«П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 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b w:val="false"/>
          <w:color w:val="000000"/>
        </w:rPr>
        <w:t>(далее – муниципальная услуга)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2. Описание заявителей муниципальной услуг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) малоимущие граждане Российской Федерации и члены их  семей, которые могут быть признаны по установленным Жилищным кодексом Российской Федерации основаниям нуждающимися в жилых помещениях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) определенные федеральным законом или областным законом категории граждан, которые могут быть признаны по установленным Жилищным кодексом Российской Федерации и (или) федеральным законом или областным законом основаниям нуждающимися в жилых помеще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1.3. Требования к порядку информирования о 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Информация о месте нахождения и графике работы ответственных исполнителей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г.Сертолово, ул.Молодцова, д.7, кор.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-38-56 доб. 130,  539-38-97 доб. 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ravdelam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рафик приема заявлений для исполнения муниципальной услуг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, перерыв 13.00 – 14.00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–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2.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лучить информацию Заявитель или доверенное лицо, наделенное соответствующими полномочиями, может:</w:t>
      </w:r>
    </w:p>
    <w:p>
      <w:pPr>
        <w:pStyle w:val="Normal"/>
        <w:ind w:left="360" w:hanging="0"/>
        <w:jc w:val="both"/>
        <w:rPr/>
      </w:pPr>
      <w:r>
        <w:rPr/>
        <w:t>- 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- при обращении по адресу электронной почты, указанному в пункте 1.3.1.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ри обращении по телефонам, указанным в пункте 1.3.1. настоящего Административного регламента; </w:t>
      </w:r>
    </w:p>
    <w:p>
      <w:pPr>
        <w:pStyle w:val="Normal"/>
        <w:ind w:left="360" w:hanging="0"/>
        <w:jc w:val="both"/>
        <w:rPr/>
      </w:pPr>
      <w:r>
        <w:rPr/>
        <w:t>- на официальном сайте, указанном в пункте 1.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1.3.3.Информация, перечисленная в пунктах 1.3.1. настоящего регламента размещается в печатном виде на стендах в помещении по адресу: Ленинградская область, г. Сертолово, ул. Молодцова, д. 7, корп. 2,  в электронном виде в сети Интернет на официальном сайте МО Сертолово.</w:t>
      </w:r>
    </w:p>
    <w:p>
      <w:pPr>
        <w:pStyle w:val="Normal"/>
        <w:ind w:firstLine="709"/>
        <w:jc w:val="both"/>
        <w:rPr/>
      </w:pPr>
      <w:r>
        <w:rPr/>
        <w:t>1.3.4.Сотрудник администрац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/>
        <w:t>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Ответ на письменный за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Письменный ответ оформляется в виде письма на бланке уполномоченного органа за подписью руководителя или заместителя руководителя, и направляется заявителям в течение 30 дней со дня поступления заявле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1. Наименование муниципальной услуги: </w:t>
      </w:r>
    </w:p>
    <w:p>
      <w:pPr>
        <w:pStyle w:val="Heading2"/>
        <w:jc w:val="both"/>
        <w:rPr/>
      </w:pPr>
      <w:r>
        <w:rPr>
          <w:b w:val="false"/>
          <w:color w:val="000000"/>
        </w:rPr>
        <w:tab/>
      </w:r>
      <w:r>
        <w:rPr>
          <w:color w:val="000000"/>
        </w:rPr>
        <w:t xml:space="preserve">«П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. </w:t>
      </w:r>
    </w:p>
    <w:p>
      <w:pPr>
        <w:pStyle w:val="Heading2"/>
        <w:rPr/>
      </w:pPr>
      <w:r>
        <w:rPr>
          <w:color w:val="000000"/>
        </w:rPr>
        <w:t xml:space="preserve"> </w:t>
      </w:r>
      <w:r>
        <w:rPr/>
        <w:t xml:space="preserve">            </w:t>
      </w:r>
      <w:r>
        <w:rPr/>
        <w:t xml:space="preserve">2.2. Наименование ответственного исполнителя муниципальной услуг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посредственное предоставление услуги осуществляется комитетом по управлению муниципальным имуществом МО Сертолово (далее – ответственный исполнитель муниципальной услуги).</w:t>
      </w:r>
    </w:p>
    <w:p>
      <w:pPr>
        <w:pStyle w:val="Normal"/>
        <w:ind w:firstLine="709"/>
        <w:jc w:val="both"/>
        <w:rPr/>
      </w:pPr>
      <w:r>
        <w:rPr>
          <w:b/>
        </w:rPr>
        <w:t>2.3. Результат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3.1.Постановление главы администрации МО Сертолово: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решение о принятии на учет или об отказе в принятии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комитет по управлению муниципальным имуществом МО Сертолово не позднее чем через 3 рабочих дня со дня принятия решения о принятии на учет либо об отказе в принятии на учет выдает или направляет гражданину,  подавшему заявление о принятии на учет, документ, подтверждающий принятие такого решения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решение о снятии с учета граждан принимается в течение тридцати рабочих дней со дня выявления обстоятельств, являющихся основанием принятия таких решений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решение о снятии с учета выдается или направляется гражданину, в отношении которого принято решение, комитетом не позднее чем через три рабочих дня со дня принятия такого решения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3.2.Отказ в принятии граждан на учет допускается в случае есл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) не представлены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) не истек 5-ти 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4.1. Решение о принятии на учет или об отказе в принятии на учет в качестве нуждающихся в жилых помещениях, предоставляемых по договорам социального найма принимается не позднее чем через тридцать рабочих дней со дня представления заявления и документов, указанных в разделе 2.6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4.2. Комитет по управлению муниципальным имуществом МО Сертолово не позднее чем через 3 рабочих дня со дня принятия решения о принятии на учет либо об отказе в принятии на учет выдает или направляет гражданину,  подавшему заявление о принятии на учет, документ, подтверждающий принятие такого решения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4.3. Решение о снятии с учета выдается или направляется гражданину, в отношении которого принято решение, комитетом не позднее чем через три рабочих дня со дня принятия такого решения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Жилищный Кодекс Российской Федерации от 29 декабря 2004 г. № 188-ФЗ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Гражданский Кодекс РФ (часть вторая) от 26.01.1996г. № 14-ФЗ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остановление Правительства РФ от 16.06.2006г.№ 378 “Об утверждении перечня тяжелых форм хронических заболеваний, при которых невозможно совместное проживание граждан в одной квартире 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кон Ленинградской области от 26.10.2005г. № 89-оз (ред. 03.06.2009)”О порядке ведения органами местного самоуправления Ленинградской области  учета граждан в качестве нуждающихся в жилых помещениях, предоставляемых им по договорам социального найма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кон Ленинградской области от 11.12.2006 № 144-оз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брания представителей МО Сертолово Ленинградской области от 26.05.2005г. № 22 “Об утверждении учетной нормы и нормы предоставления жилых помещений в муниципальном образовании Сертолово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вета депутатов МО Сертолово Ленинградской области от 20.12.2006г.    № 102”Об установлении нормы предоставления площади жилого помещения и учетной нормы площади жилого помещения, являющегося частью жилого дома или квартиры в МО Сертолово Ленинградской обла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остановление Правительства Ленинградской области от 25.01.2006г. № 4 (в ред. Постановления Правительства Ленинградской  от 24.04.2007г. № 82) “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вета депутатов МО Сертолово Ленинградской области от 29.03.2007г.     № 15 “Об установлении пороговых значений размера дохода и стоимости имущества для признания жителей МО Сертолово малоимущими в целях постановки на учет в качестве нуждающихся в жилом помещении  муниципального жилищного фонда, предоставляемого по договору социального найма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аспоряжение главы МО Сертолово от 14.04.1997г. № 59 “Об утверждении состава общественной комиссии по жилищным вопросам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вета депутатов МО Сертолово от 26.01.2012 года №2 «О передаче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»; решение Совета депутатов МО «Всеволожский муниципальный район» Ленинградской области от 17.02.2012 года № 21 «О принятии осуществления муниципальным образованием «Всеволожский муниципальный район» Ленинградской области части полномочий по решению вопросов местного значения от муниципальных образований городских и сельских поселений»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Федеральный закон от 24.11.1995г. № 181-ФЗ (ред. от 24.07.2009г.) “О социальной защите инвалидов в Российской Федерации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остановление Правительства РФ от 27.07.1996г. № 901 “О предоставлении льгот инвалидам и семьям, имеющим детей-инвалидов, по обеспечению их жилыми помещениями, оплате жилья и коммунальных услуг”;</w:t>
      </w:r>
    </w:p>
    <w:p>
      <w:pPr>
        <w:pStyle w:val="Normal"/>
        <w:ind w:left="360" w:hanging="0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- Федеральный Закон от 06.10.2003г. № 131-ФЗ “Об общих принципах организации местного самоуправления в РФ”;</w:t>
      </w:r>
    </w:p>
    <w:p>
      <w:pPr>
        <w:pStyle w:val="Normal"/>
        <w:ind w:left="360" w:hanging="0"/>
        <w:jc w:val="both"/>
        <w:rPr/>
      </w:pPr>
      <w:r>
        <w:rPr/>
        <w:t>- Федеральный закон от 27.07.2006г. № 152-ФЗ “О персональных данных”;</w:t>
      </w:r>
    </w:p>
    <w:p>
      <w:pPr>
        <w:pStyle w:val="Normal"/>
        <w:ind w:left="360" w:hanging="0"/>
        <w:jc w:val="both"/>
        <w:rPr/>
      </w:pPr>
      <w:r>
        <w:rPr/>
        <w:t>- Федеральный закон от 27.07.2006г. № 149-ФЗ “Об информации, информационных технологиях и защите информации”;</w:t>
      </w:r>
    </w:p>
    <w:p>
      <w:pPr>
        <w:pStyle w:val="Normal"/>
        <w:ind w:left="360" w:hanging="0"/>
        <w:jc w:val="both"/>
        <w:rPr/>
      </w:pPr>
      <w:r>
        <w:rPr/>
        <w:t>- Постановление главы администрации от 25.10.2010г. № 133 «Об утверждении Реестра муниципальных услуг в муниципальном образовании Сертолово Ленинградской области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6</w:t>
      </w:r>
      <w:r>
        <w:rPr/>
        <w:t>.</w:t>
      </w:r>
      <w:r>
        <w:rPr>
          <w:b/>
        </w:rPr>
        <w:t>Перечень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>2.6.1.С целью принятия на учет в качестве нуждающихся в жилых помещениях, предоставляемых по договорам социального найма, гражданин обращается в комитет с заявлением с приложением следующих документов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- паспорта заявителя и членов его семьи с отметками о регистрации, семейном положени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кументы, подтверждающие состав семьи: свидетельство о  рождении детей, свидетельство о заключении брака, решение об усыновлении (удочерении), судебное решение о признании членом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 характеристика жилого помещения из органов Б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о регистрации по форме 9 (выписка из домовой книги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ыписка из финансового лицевого счета с указанием количества проживающих граждан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действительна в течение одного месяца с момента выдачи (предоставляется на заявителя и членов его семьи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БТ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по состоянию на 01 января 1997 года. При наличии в собственности жилых помещений, предоставлять инвентаризационную оценку стоимости жилых помещений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говор, ордер (документы, подтверждающие право пользования жилым помещением, занимаемым заявителем и членами его семьи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акт межведомственной комиссии о непригодности имеющегося у гражданина жилья для проживания (в случае если гражданин имеет право на получение жилого помещения вне очереди в соответствии  с подпунктом 1 пункта 2 статьи 57 Жилищного кодекса РФ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кументы, выданные медицинским учреждением (в случае если гражданин имеет право на получение жилого помещения  вне очереди в соответствии с подпунктом 3 пункта статьи 57 Жилищного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заключение органов опеки и попечительства (в случае если гражданин имеет право на получение жилого помещения вне очереди в соответствии с подпунктом 2 пунктом 2 статьи 57 Жилищного кодекса РФ)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В зависимости от основания признания нуждающимися в жилых помещениях граждане дополнительно предоставляют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при признании нуждающимися в жилых помещениях граждан, не являющихся нанимателями жилых помещений по договорам социального найма или членами семьи нанимателя жилого помещения по договору  либо собственниками жилых помещений или членами семьи собственника жилого помещения, - документ, на основании которого заявитель и его семья используют жилое помещение, где они проживают на момент подачи заявления (договор поднайма, найма, безвозмездного пользования и иные предусмотренные действующим законодательством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-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,  - правоустанавливающий документ на  жилое помещение, где заявитель и его семья проживают на момент подачи заявления (договор социального найма или ордер, свидетельство о праве собственности и иные документы)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документы о признании гражданина малоимущим (перечень документов определяется в соответствии с областным законом о порядке признания граждан малоимущими)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о доходах по форме 2-НДФЛ на каждого трудоспособного члена семьи или одиноко проживающего гражданина за два календарных года с месяца, предшествующему месяцу подачи заявления о постановке на уч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отдела социальных выплат и компенсаций о выплатах ежемесячных пособий на ребёнка, ежемесячного пособия на период отпуска по уходу за ребенком до достижения возраста 1.5 лет, ежемесячных компенсационных выплат гражданам, состоящим в трудовых отношениях на условиях трудового договора  и находящимся в отпуске по уходу за ребенком до достижения им 3-летнего возраст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организаций и учреждений о получаемых алиментах на заявителя, членов семьи заявителя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пенсионных отделов о сумме получаемой пенсии за два календарных года с месяца, предшествующему месяцу подачи заявления о постановке на уч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территориального органа федеральной службы занятости населения – в случае признания гражданина безработным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образовательных учреждений о получаемой стипендии заявителя или членов его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органов БТИ об инвентаризационной стоимости имущества, находящегося в собственности заявителя и членов его семьи за два календарных года, непосредственно предшествующему году подачи заявления о постановке на учет для предоставления жилых помещений муниципального жилищного фонда по договорам социального найм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лицензионных учреждений о стоимости транспортных средств, находящихся в собственности заявителя и членов его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федеральных органов исполнительной власти, уполномоченным в области кадастра объектов недвижимости и его территориальными подразделениями, о стоимости земельных участков, находящихся в собственности заявителя и членов его семьи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Все документы и их копии представляются одновременно с заявлением о приеме на учет в качестве нуждающихся в жилых помещениях.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2.8. Срок регистрации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гистрации запроса о предоставлении муниципальной услуги осуществляется в день его подачи в книге регистрации заявлений  граждан о принятии на учет 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>
          <w:b/>
          <w:b/>
        </w:rPr>
      </w:pPr>
      <w:bookmarkStart w:id="0" w:name="sub_242"/>
      <w:r>
        <w:rPr>
          <w:b/>
        </w:rPr>
        <w:t>2.9. Требования к помещениям, в которых предоставляется  муниципальная  услуг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ещения, в которых предоставляется муниципальная услуга, оборудуются:</w:t>
      </w:r>
    </w:p>
    <w:p>
      <w:pPr>
        <w:pStyle w:val="Normal"/>
        <w:ind w:left="360" w:hanging="0"/>
        <w:jc w:val="both"/>
        <w:rPr/>
      </w:pPr>
      <w:r>
        <w:rPr/>
        <w:t>- информационным стендом, на котором размещена информация в соответствии с п. 1.3., 2.6.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- табличкой с указанием номера кабинета, наименованием должностей лиц, ответственных за  предоставление муниципальной услуги;</w:t>
      </w:r>
    </w:p>
    <w:p>
      <w:pPr>
        <w:pStyle w:val="Normal"/>
        <w:ind w:left="360" w:hanging="0"/>
        <w:jc w:val="both"/>
        <w:rPr/>
      </w:pPr>
      <w:bookmarkStart w:id="1" w:name="sub_242"/>
      <w:r>
        <w:rPr/>
        <w:t>- надлежащим образом оборудованные места для ожидания.</w:t>
      </w:r>
      <w:bookmarkStart w:id="2" w:name="sub_246"/>
      <w:bookmarkEnd w:id="1"/>
    </w:p>
    <w:p>
      <w:pPr>
        <w:pStyle w:val="Normal"/>
        <w:ind w:firstLine="720"/>
        <w:jc w:val="both"/>
        <w:rPr/>
      </w:pPr>
      <w:r>
        <w:rPr/>
        <w:t>В помещениях на видном месте располагаются схемы средств пожаротушения и пути эвакуации посетителей и сотрудников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10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- наличие полной, актуальной и достоверной информации о порядке предоставления муниципальной услуги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End w:id="2"/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3. Состав, последовательность и сроки административных  процедур, требования к порядку их выполнения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3.1.Предоставление муниципальной услуги  включает в себя следующие административные процедуры:</w:t>
      </w:r>
    </w:p>
    <w:p>
      <w:pPr>
        <w:pStyle w:val="Normal"/>
        <w:ind w:left="360" w:right="-185" w:hanging="0"/>
        <w:jc w:val="both"/>
        <w:rPr/>
      </w:pPr>
      <w:r>
        <w:rPr/>
        <w:t>- прием заявлений и документов от граждан о принятии на учет и снятии с учета;</w:t>
      </w:r>
    </w:p>
    <w:p>
      <w:pPr>
        <w:pStyle w:val="Normal"/>
        <w:ind w:left="360" w:right="-185" w:hanging="0"/>
        <w:jc w:val="both"/>
        <w:rPr/>
      </w:pPr>
      <w:r>
        <w:rPr/>
        <w:t>- проведение проверки предоставленных гражданами документов;</w:t>
      </w:r>
    </w:p>
    <w:p>
      <w:pPr>
        <w:pStyle w:val="Normal"/>
        <w:ind w:left="360" w:right="-185" w:hanging="0"/>
        <w:jc w:val="both"/>
        <w:rPr/>
      </w:pPr>
      <w:r>
        <w:rPr/>
        <w:t>- все документы представляются в копиях с одновременным представлением оригинала.</w:t>
      </w:r>
      <w:r>
        <w:rPr>
          <w:b/>
        </w:rPr>
        <w:t xml:space="preserve">      </w:t>
      </w:r>
      <w:r>
        <w:rPr/>
        <w:t>Копия документа после проверки её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Normal"/>
        <w:ind w:left="360" w:right="-185" w:hanging="0"/>
        <w:jc w:val="both"/>
        <w:rPr/>
      </w:pPr>
      <w:r>
        <w:rPr/>
        <w:t>- гражданину, подавшему заявление, специалистом, принявшим заявление, выдается расписка в получении документов с указанием их перечня и даты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2.Прием документов от граждан для установления права на предоставление жилого помещения по договору социального найма осуществляется специалистом комитета на личном при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3.Специалист, ответственный за приём документов проверяет полноту предоставленных гражданами документов, правильность их оформления и заверения. При выявлении отсутствия необходимых для выполнения функции документов или отсутствия в них необходимых сведений специалист отдела предлагает гражданину предоставить эти документы, получить дополнительную информ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3.1.4.Граждане считаются принятыми на учет в качестве нуждающихся в жилых помещениях со дня принятия органом, осуществляющим принятие на учет, решения о  принятии на уч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1.5.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или до выявления оснований снятия их с у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6.Если гражданин имеет право состоять на учете в качестве нуждающегося в жилых помещениях по нескольким основаниям (как малоимущий гражданин и как относящийся к определенной федеральным законо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3.1.7. По каждому из оснований (как малоимущий гражданин и как относящийся к определенной федеральным законом или областным законом категории) признания граждан нуждающимися в жилых помещениях, предоставляемых по договорам социального найма, учет граждан в качестве нуждающихся в жилых помещениях ведется органом, осуществляющим принятие на учет, по списку учета граждан в качестве нуждающихся в жилых помещениях (далее список учета), из которого одновременно в отдельные списки учета включаются граждане, имеющие право на предоставление жилых помещений вне очеред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8. В случае утраты права на предоставление жилых помещений вне очереди граждане исключаются из отдельных списков учета с сохранением очеред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9. Включение граждан в списки учета производится органом, осуществляющим принятие на учет, на основании решения о принятии на учет в порядке очередности регистрации заявлений граждан в книге регистрации заявлений о принятии на у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0.Списки учета ведутся в единой книге учета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11.Списки учета ежегодно не позднее 10 мая подлежат официальному опубликованию (обнародованию)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12. На каждого гражданина, принятого на учет в качестве нуждающегося в жилых помещениях, заводится учетное дело, которое содерж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заявление о принятии на учет и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иные документы, представленные гражданином или членами его семьи в орган, осуществляющий принятие на учет, с момента принятия на учет  в качестве нуждающихся в жилых помещениях до момента снятия с учета в целях подтверждения прав гражданина и членов его семьи на получение ими жилых помещений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3.Снятие граждан с учета в качестве нуждающихся в жилых помещениях.</w:t>
      </w:r>
    </w:p>
    <w:p>
      <w:pPr>
        <w:pStyle w:val="Normal"/>
        <w:jc w:val="both"/>
        <w:rPr/>
      </w:pPr>
      <w:r>
        <w:rPr/>
        <w:t>Граждане снимаются с учета в качестве нуждающихся в жилых помещениях:</w:t>
      </w:r>
    </w:p>
    <w:p>
      <w:pPr>
        <w:pStyle w:val="Normal"/>
        <w:jc w:val="both"/>
        <w:rPr/>
      </w:pPr>
      <w:r>
        <w:rPr/>
        <w:t>1) подачи ими по месту учета заявления о снятии с учета;</w:t>
      </w:r>
    </w:p>
    <w:p>
      <w:pPr>
        <w:pStyle w:val="Normal"/>
        <w:jc w:val="both"/>
        <w:rPr/>
      </w:pPr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3) их выезда на место жительства в другое муниципальное образование, за исключением случаев изменения места жительства в пределах городов федерального значения Москвы и Санкт-Петербурга;</w:t>
      </w:r>
    </w:p>
    <w:p>
      <w:pPr>
        <w:pStyle w:val="Normal"/>
        <w:jc w:val="both"/>
        <w:rPr/>
      </w:pPr>
      <w:r>
        <w:rPr/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jc w:val="both"/>
        <w:rPr/>
      </w:pPr>
      <w:r>
        <w:rPr/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jc w:val="both"/>
        <w:rPr/>
      </w:pPr>
      <w:r>
        <w:rPr/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>
          <w:b w:val="false"/>
        </w:rPr>
        <w:t>4.1.Текущий контроль за соблюдением последовательности действий  и сроков, определенных административными процедурами по предоставлению муниципальной услуги «</w:t>
      </w:r>
      <w:r>
        <w:rPr>
          <w:b w:val="false"/>
          <w:color w:val="000000"/>
        </w:rPr>
        <w:t>П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</w:t>
      </w:r>
      <w:r>
        <w:rPr>
          <w:b w:val="false"/>
        </w:rPr>
        <w:t xml:space="preserve">  осуществляется заместителем главы администрации по управлению муниципальным имуществом МО Сертолово.</w:t>
      </w:r>
    </w:p>
    <w:p>
      <w:pPr>
        <w:pStyle w:val="Heading2"/>
        <w:jc w:val="both"/>
        <w:rPr/>
      </w:pPr>
      <w:r>
        <w:rPr/>
        <w:t xml:space="preserve"> </w:t>
      </w:r>
      <w:r>
        <w:rPr>
          <w:b w:val="false"/>
        </w:rPr>
        <w:t>4.2.Ежегодно с 10 января по 31  марта орган, осуществляющий принятие на учет,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3.Контроль за полнотой и качеством исполнения функции включает в себя проведение проверок, выявление и устранение нарушений порядка и сроков исполнения, рассмотрение обращений заявителей в ходе исполнения функции, содержащих жалобы на решения, действия (бездействия)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4.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b/>
          <w:u w:val="single"/>
        </w:rPr>
        <w:t>5. Досудебный (внесудебный) порядок обжалования действий (бездействия) ответственного исполнителя муниципальной услуги , а также принимаемого им решения при исполнении функци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.Заинтересованные лица имеют право на обжалование действий (бездействия) должностных лиц, а так же принимаемых ими решений при предоставлении муниципальной услуги во внесудебном и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2.Жалоба на действие (бездействие) должностного лица и принятых им решений при осуществлении муниципальной функции (далее по тексту – жалоба) может быть подана во внесудебном порядке главе администрации МО Сертолово, заместителю главы администрации по управлению муниципальным имуществом МО Сертолово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4.Жалоба подается в письменной форме и должна быть подписана лицом, обратившимся с жалобой (его уполномоченным  представителем) и содержать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наименование органа, в которое направлено письменное обращение, наименование должности, фамилию, имя, отчество должностного лица действия (бездействия) и решения которого  обжалуются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фамилия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ущество обжалуемых действий (бездействий) должностных лиц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>5.5.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знакомиться с документами и материалами, касающимися рассмотрения жалобы, если это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, охраняемую  федеральным законом тайну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6.При обращении заявителей в письменной форме срок рассмотрения письменного обращения не должен превышать 30 дней со дня регистрации такого обра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7.Жалоба не подлежит рассмотрению и возвращается гражданину в случаях, есл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ам его семьи (гражданину направляется сообщение о недопустимости злоупотребления правом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текст жалобы не поддается прочтению (жалоба возвращается, если фамилия и почтовый адрес поддаются прочтению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 </w:t>
      </w:r>
      <w:r>
        <w:rPr/>
        <w:t>- разглашаю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8. При обжаловании решений, принимаемых в ходе реализации муниципальной функции - п</w:t>
      </w:r>
      <w:r>
        <w:rPr>
          <w:color w:val="000000"/>
        </w:rPr>
        <w:t>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-</w:t>
      </w:r>
      <w:r>
        <w:rPr/>
        <w:t xml:space="preserve">   принимается решение об удовлетворении жалобы с отменой (изменением) принятого решения в установленном порядке либо об отказе в удовлетворении жалобы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При обжаловании иных действий (бездействий) должностных лиц,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9.Действия (бездействия) должностного лица, его решения, а также решения органа местного самоуправления могут быть обжалованы гражданами в судебном порядке, путем подачи заявления в Всеволожский городской суд Ленинградской области в течение трех месяцев со дня, когда им стало известно о нарушении их прав и свобод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  <w:r>
        <w:rPr/>
        <w:t>5.10.Наименование вышестоящих органов государственной власти и должностных лиц, которым может быть адресована жалоба в досудебном (внесудебном) порядке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Губернатор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Правительство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Вице-губернатор Ленинградской области, координирующий и контролирующий деятельность в  сфере ЖКХ.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Глава администрации МО “Всеволожский муниципальный район”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1. Рассмотрение заявлений судом осуществляется в порядке, определенном законодательством о гражданском судопроизводств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об организациях, учреждениях, выдающих документы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обращения гражданами за предоставлением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”Комфорт”  -  г. Сертолово, ул. Заречная, д. 9, тел. 593-61-59  выписка из финансового лицевого сч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“ УЮТ-СЕРВИС” - г. Сертолово, ул. Молодцова, д. 7. корп.2, каб. 1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егистрации по форме 9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го лицевого сч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Отделение Ленинградского областного государственного             унитарного предприятия технической инвентаризации и оценки недвижимости “ГУП”Леноблинвентаризация” “БТИ Сертолово” – г.Сертолово, ул. Пограничная, д.9, пом. 1-н, тел.8-931-203-02-1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5-16-90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правка о наличии или отсутствии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раткая характеристика жил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й паспорт на жи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воложский отдел Управления Федеральной службы государственной регистрации, кадастра и картографии по Ленинградской области  - г.Сертолово, ул. Центральная, д. 1, корп. 1, тел. (812)539-37-7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ществующих и прекращенных правах на жилые помещения либо об отсутствии сведений о регистрации прав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Межрайонный регистрационный отдел ГИБДД при ГУВД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о наличии в собственност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Межведомственная комиссия по признанию помещения жи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ещением, жилого дома непригодным для прожи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квартирного дома аварийным и подлежащим сн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лючение о признании жилого дома непригодным дл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я – Ленинградская область, г.Всеволожск, Колтушское       шоссе, д.138, телефон- 8-813-70-23-5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9:00Z</dcterms:created>
  <dc:creator>Администратор</dc:creator>
  <dc:description/>
  <cp:keywords/>
  <dc:language>en-US</dc:language>
  <cp:lastModifiedBy>1</cp:lastModifiedBy>
  <cp:lastPrinted>2012-07-09T16:06:00Z</cp:lastPrinted>
  <dcterms:modified xsi:type="dcterms:W3CDTF">2012-07-18T08:45:00Z</dcterms:modified>
  <cp:revision>16</cp:revision>
  <dc:subject/>
  <dc:title>Административный регламент по предоставлению муниципальной услуги по</dc:title>
</cp:coreProperties>
</file>